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ΞΕΤΑΣΤΕΑ ΥΛΗ Β’ ΓΥΜΝΑΣΙΟΥ 2014 –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ΑΡΧΑΙΑ ΕΛΛΗΝΙΚΗ ΓΛΩΣΣΑ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ΕΝΟΤΗΤΑ 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 : Κείμενο Α΄ και παράλληλο κείμενο</w:t>
      </w:r>
    </w:p>
    <w:p>
      <w:pPr>
        <w:pStyle w:val="Normal"/>
        <w:rPr/>
      </w:pPr>
      <w:r>
        <w:rPr>
          <w:rFonts w:cs="Arial" w:ascii="Arial" w:hAnsi="Arial"/>
          <w:b/>
        </w:rPr>
        <w:t>ΕΝΟΤΗΤΑ 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 : Β1, Β2, Γ</w:t>
      </w:r>
    </w:p>
    <w:p>
      <w:pPr>
        <w:pStyle w:val="Normal"/>
        <w:rPr/>
      </w:pPr>
      <w:r>
        <w:rPr>
          <w:rFonts w:cs="Arial" w:ascii="Arial" w:hAnsi="Arial"/>
          <w:b/>
        </w:rPr>
        <w:t>ΕΝΟΤΗΤΑ 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>: Κείμενο Α΄ και πρώτο και δεύτερο παράλληλο κείμενο, Β1, Β2, Γ1.</w:t>
      </w:r>
    </w:p>
    <w:p>
      <w:pPr>
        <w:pStyle w:val="Normal"/>
        <w:rPr/>
      </w:pPr>
      <w:r>
        <w:rPr>
          <w:rFonts w:cs="Arial" w:ascii="Arial" w:hAnsi="Arial"/>
          <w:b/>
        </w:rPr>
        <w:t>ΕΝΟΤΗΤΑ 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Γ ( εκτός ύλης η γ΄κλίση επιθέτων)</w:t>
      </w:r>
    </w:p>
    <w:p>
      <w:pPr>
        <w:pStyle w:val="Normal"/>
        <w:rPr/>
      </w:pPr>
      <w:r>
        <w:rPr>
          <w:rFonts w:cs="Arial" w:ascii="Arial" w:hAnsi="Arial"/>
          <w:b/>
        </w:rPr>
        <w:t>ΕΝΟΤΗΤΑ 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Κείμενο Α΄ και παράλληλο κείμενο, Β1,Β2,Γ1( εκτός της αλληλοπαθητικής αντωνυμίας), Γ2</w:t>
      </w:r>
    </w:p>
    <w:p>
      <w:pPr>
        <w:pStyle w:val="Normal"/>
        <w:rPr/>
      </w:pPr>
      <w:r>
        <w:rPr>
          <w:rFonts w:cs="Arial" w:ascii="Arial" w:hAnsi="Arial"/>
          <w:b/>
        </w:rPr>
        <w:t>ΕΝΟΤΗΤΑ 6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Β1, Γ( εκτός ύλης η ερωτηματική αντωνυμία τίς, τίς, , τί και η αόριστη αντωνυμία τις, τις τι)</w:t>
      </w:r>
    </w:p>
    <w:p>
      <w:pPr>
        <w:pStyle w:val="Normal"/>
        <w:rPr/>
      </w:pPr>
      <w:r>
        <w:rPr>
          <w:rFonts w:cs="Arial" w:ascii="Arial" w:hAnsi="Arial"/>
          <w:b/>
        </w:rPr>
        <w:t>ΕΝΟΤΗΤΑ 7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 : Κείμενο Α και παράλληλο κείμενο, Β1, Β2, Γ (εκτός οι αναφορικές αντωνυμίες)</w:t>
      </w:r>
    </w:p>
    <w:p>
      <w:pPr>
        <w:pStyle w:val="Normal"/>
        <w:rPr/>
      </w:pPr>
      <w:r>
        <w:rPr>
          <w:rFonts w:cs="Arial" w:ascii="Arial" w:hAnsi="Arial"/>
          <w:b/>
        </w:rPr>
        <w:t>ΕΝΟΤΗΤΑ 8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>: Γ1(εκτός η Γ κλίση επιθέτων), Γ2</w:t>
      </w:r>
    </w:p>
    <w:p>
      <w:pPr>
        <w:pStyle w:val="Normal"/>
        <w:rPr/>
      </w:pPr>
      <w:r>
        <w:rPr>
          <w:rFonts w:cs="Arial" w:ascii="Arial" w:hAnsi="Arial"/>
          <w:b/>
        </w:rPr>
        <w:t>ΕΝΟΤΗΤΑ 9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 : Β1, Γ (εκτός ύλης η κατηγορηματική μετοχή)</w:t>
      </w:r>
    </w:p>
    <w:p>
      <w:pPr>
        <w:pStyle w:val="Normal"/>
        <w:rPr/>
      </w:pPr>
      <w:r>
        <w:rPr>
          <w:rFonts w:cs="Arial" w:ascii="Arial" w:hAnsi="Arial"/>
          <w:b/>
        </w:rPr>
        <w:t>ΕΝΟΤΗΤΑ 1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 Γ΄</w:t>
      </w:r>
    </w:p>
    <w:p>
      <w:pPr>
        <w:pStyle w:val="Normal"/>
        <w:rPr/>
      </w:pPr>
      <w:r>
        <w:rPr>
          <w:rFonts w:cs="Arial" w:ascii="Arial" w:hAnsi="Arial"/>
          <w:b/>
        </w:rPr>
        <w:t>ΕΝΟΤΗΤΑ 1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>: Γ΄( εκτός των ανωμάλων επιθέτων)</w:t>
      </w:r>
    </w:p>
    <w:p>
      <w:pPr>
        <w:pStyle w:val="Normal"/>
        <w:rPr/>
      </w:pPr>
      <w:r>
        <w:rPr>
          <w:rFonts w:cs="Arial" w:ascii="Arial" w:hAnsi="Arial"/>
          <w:b/>
        </w:rPr>
        <w:t>ΕΝΟΤΗΤΑ 1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>: Γ΄</w:t>
      </w:r>
    </w:p>
    <w:p>
      <w:pPr>
        <w:pStyle w:val="Normal"/>
        <w:rPr/>
      </w:pPr>
      <w:r>
        <w:rPr>
          <w:rFonts w:cs="Arial" w:ascii="Arial" w:hAnsi="Arial"/>
          <w:b/>
        </w:rPr>
        <w:t>ΕΝΟΤΗΤΑ 1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Γ1,Γ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ΕΝΟΤΗΤΑ 16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 : Γ1(εκτός ύλης οι κτητικές αντωνυμίε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ΑΡΧΑΙΑ ΕΛΛΗΝΙΚΗ ΓΡΑΜΜΑΤΕΙΑ</w:t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(ΜΕΤΑΦΡΑΣΗ – ΙΛΙΑΔΑ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 Εισαγωγή</w:t>
      </w:r>
      <w:r>
        <w:rPr>
          <w:rFonts w:cs="Arial" w:ascii="Arial" w:hAnsi="Arial"/>
        </w:rPr>
        <w:t>: σελ. 9 , 10 ,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Β. Κείμενο από μετάφραση</w:t>
      </w:r>
      <w:r>
        <w:rPr>
          <w:rFonts w:cs="Arial" w:ascii="Arial" w:hAnsi="Arial"/>
        </w:rPr>
        <w:t xml:space="preserve"> – οι εξής ραψωδίες και στίχο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Ραψ . Α , στχ. 1 - 2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Ραψ . Γ , στχ. 121 – 24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Ραψ . Ζ , στχ. 369 – 5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Ραψ . Ι , στχ. 225 – 43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Ραψ . Π , στχ. 684 – 86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Ραψ . Χ , στχ. 247 – 39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Ραψ . Ω , στχ. 468 – 5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ΚΕΙΜΕΝΑ ΝΕΟΕΛΛΗΝΙΚΗΣ ΛΟΓΟΤΕΧΝ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ίμενα ( 1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Η Άννα του Κλήδονα ( Διαμαντή Αξιώτη ) σελ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Από το ημερολόγιο της Άννας Φρανκ σελ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Κάποια Χριστούγεννα ( Γρηγορίου Ξενόπουλου ) σελ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Από δόξα και θάνατο ( Μέλπως Αξιώτη ) σελ 83</w:t>
      </w:r>
    </w:p>
    <w:p>
      <w:pPr>
        <w:pStyle w:val="Normal"/>
        <w:rPr/>
      </w:pPr>
      <w:r>
        <w:rPr>
          <w:rFonts w:cs="Arial" w:ascii="Arial" w:hAnsi="Arial"/>
        </w:rPr>
        <w:t>5. Το συρματόπλεγμα του αίσχους ( Χριστόφορου Μηλιώνη ) σελ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Όταν πρωτοκατέβηκα στη Σμύρνη ( Διδώς Σωτηρίου ) σελ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Ένας αριθμός ( Άντον Τσέχωφ ) σελ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Η εσχάτη των ποινών ( Νίκου Χουλιαρά ) σελ 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Γιατί ; ( Γιάννη Μαγκλή ) σελ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Θερμοπύλες ( Κ.Π.Καβάφη ) σελ 1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Για ένα παιδί που κοιμάται ( Δήμητρας Χριστοδούλου ) σελ 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Τα λουλούδια της Χιροσίμα ( Εντίτα Μόρρις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ΝΕΟΕΛΛΗΝΙΚΗ ΓΛΩΣΣ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ΙΣΤΟΡΙΑ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Ενότητες: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η </w:t>
      </w:r>
      <w:r>
        <w:rPr>
          <w:rFonts w:cs="Arial" w:ascii="Arial" w:hAnsi="Arial"/>
        </w:rPr>
        <w:t>( Α,Γ,Δ ,Ε) ,4</w:t>
      </w:r>
      <w:r>
        <w:rPr>
          <w:rFonts w:cs="Arial" w:ascii="Arial" w:hAnsi="Arial"/>
          <w:vertAlign w:val="superscript"/>
        </w:rPr>
        <w:t xml:space="preserve">η   </w:t>
      </w:r>
      <w:r>
        <w:rPr>
          <w:rFonts w:cs="Arial" w:ascii="Arial" w:hAnsi="Arial"/>
        </w:rPr>
        <w:t>( Α, Β2, Β3,Γ, Δ, Ε,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( Β1, Β2, Γ, Δ), 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( Βι, Β2, Β3, Γ,Δ), 7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ΑΓΓΛΙΚ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Αρχάριοι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nk Teen 1 (Beginners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tudent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o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Κεφάλαια 4 ως και 8 ( σελίδες 42 ως  121) και οι σελίδες 150 ως και 157 (</w:t>
      </w:r>
      <w:r>
        <w:rPr>
          <w:rFonts w:cs="Arial" w:ascii="Arial" w:hAnsi="Arial"/>
          <w:lang w:val="en-US"/>
        </w:rPr>
        <w:t>Gramm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ction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Workboo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ελίδες 56 ως και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Προχωρημένοι</w:t>
      </w:r>
    </w:p>
    <w:p>
      <w:pPr>
        <w:pStyle w:val="Normal"/>
        <w:jc w:val="both"/>
        <w:rPr/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hink Teen (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Grade Advanced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tudent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o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Κεφάλαια 5 ως και 8 σελίδες 63- 133 και οι σελίδες 159-175  (</w:t>
      </w:r>
      <w:r>
        <w:rPr>
          <w:rFonts w:cs="Arial" w:ascii="Arial" w:hAnsi="Arial"/>
          <w:lang w:val="en-US"/>
        </w:rPr>
        <w:t>Gramm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ction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book:</w:t>
      </w:r>
    </w:p>
    <w:p>
      <w:pPr>
        <w:pStyle w:val="Normal"/>
        <w:jc w:val="both"/>
        <w:rPr/>
      </w:pPr>
      <w:r>
        <w:rPr>
          <w:rFonts w:cs="Arial" w:ascii="Arial" w:hAnsi="Arial"/>
        </w:rPr>
        <w:t>Σελίδες</w:t>
      </w:r>
      <w:r>
        <w:rPr>
          <w:rFonts w:cs="Arial" w:ascii="Arial" w:hAnsi="Arial"/>
          <w:lang w:val="en-US"/>
        </w:rPr>
        <w:t xml:space="preserve"> 62 </w:t>
      </w:r>
      <w:r>
        <w:rPr>
          <w:rFonts w:cs="Arial" w:ascii="Arial" w:hAnsi="Arial"/>
        </w:rPr>
        <w:t>ω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124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ΚΑΙ</w:t>
      </w:r>
    </w:p>
    <w:p>
      <w:pPr>
        <w:pStyle w:val="Normal"/>
        <w:jc w:val="both"/>
        <w:rPr/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hink Teen (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Grad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dvanced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ent’s boo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ελίδες</w:t>
      </w:r>
      <w:r>
        <w:rPr>
          <w:rFonts w:cs="Arial" w:ascii="Arial" w:hAnsi="Arial"/>
          <w:lang w:val="en-US"/>
        </w:rPr>
        <w:t xml:space="preserve"> 9-30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ο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ελίδες</w:t>
      </w:r>
      <w:r>
        <w:rPr>
          <w:rFonts w:cs="Arial" w:ascii="Arial" w:hAnsi="Arial"/>
          <w:lang w:val="en-US"/>
        </w:rPr>
        <w:t xml:space="preserve"> 167-169, </w:t>
      </w:r>
      <w:r>
        <w:rPr>
          <w:rFonts w:cs="Arial" w:ascii="Arial" w:hAnsi="Arial"/>
        </w:rPr>
        <w:t>μέρι</w:t>
      </w:r>
      <w:r>
        <w:rPr>
          <w:rFonts w:cs="Arial" w:ascii="Arial" w:hAnsi="Arial"/>
          <w:lang w:val="en-US"/>
        </w:rPr>
        <w:t xml:space="preserve"> Present Perfect (Grammar sectio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Workboo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ελίδες 5 ως και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ΓΑΛΛΙΚ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 .fr-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Ενότητες  3,4,5 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ελίδες:53,54,55,59,66,67,68,70,71,72,73,74,75,76,80,81,82,86,87,88,89,91,92,93,94,95,96, 97, 98, 99,100, 108,109,114,118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ΓΕΡΜΑΝΙΚΑ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Style w:val="Style15"/>
          <w:rFonts w:cs="Arial" w:ascii="Arial" w:hAnsi="Arial"/>
          <w:b/>
          <w:color w:val="000000"/>
        </w:rPr>
        <w:t>ΒΙΒΛΙΟ ΜΑΘΗΤΗ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EKTION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</w:rPr>
        <w:t>.:  ΣΕΛ.: 79, 80.</w:t>
      </w:r>
    </w:p>
    <w:p>
      <w:pPr>
        <w:pStyle w:val="Normal"/>
        <w:rPr>
          <w:rStyle w:val="Style16"/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/>
          <w:lang w:val="en-US"/>
        </w:rPr>
        <w:t>LEKTION</w:t>
      </w:r>
      <w:r>
        <w:rPr>
          <w:rFonts w:cs="Arial" w:ascii="Arial" w:hAnsi="Arial"/>
          <w:b/>
        </w:rPr>
        <w:t xml:space="preserve"> 6</w:t>
      </w:r>
      <w:r>
        <w:rPr>
          <w:rFonts w:cs="Arial" w:ascii="Arial" w:hAnsi="Arial"/>
        </w:rPr>
        <w:t>.:   ΣΕΛ.: 82, 83, 84, 85, 86, 87, 90, 91,94, 95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EKTION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</w:rPr>
        <w:t>.:   ΣΕΛ. : 1ΟΟ (μόνο την 6 και 7), 101 (μόνο την 9), 102, 103, 106, 107, 111, 112,113, 114.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pacing w:val="5"/>
        </w:rPr>
        <w:t>ΚΕΙΜΕΝΑ</w:t>
      </w:r>
      <w:r>
        <w:rPr>
          <w:rFonts w:cs="Arial" w:ascii="Arial" w:hAnsi="Arial"/>
          <w:bCs/>
          <w:smallCaps/>
          <w:spacing w:val="5"/>
        </w:rPr>
        <w:t xml:space="preserve"> :     </w:t>
      </w:r>
      <w:r>
        <w:rPr>
          <w:rFonts w:cs="Arial" w:ascii="Arial" w:hAnsi="Arial"/>
        </w:rPr>
        <w:t xml:space="preserve">ΣΕΛ. : </w:t>
      </w:r>
      <w:r>
        <w:rPr>
          <w:rFonts w:cs="Arial" w:ascii="Arial" w:hAnsi="Arial"/>
          <w:bCs/>
          <w:smallCaps/>
          <w:spacing w:val="5"/>
        </w:rPr>
        <w:t xml:space="preserve">    85, 102.</w:t>
      </w:r>
    </w:p>
    <w:p>
      <w:pPr>
        <w:pStyle w:val="Normal"/>
        <w:rPr/>
      </w:pPr>
      <w:r>
        <w:rPr>
          <w:rStyle w:val="Style15"/>
          <w:rFonts w:cs="Arial" w:ascii="Arial" w:hAnsi="Arial"/>
          <w:b/>
          <w:color w:val="000000"/>
        </w:rPr>
        <w:t>ΤΕΤΡΑΔΙΟ ΕΡΓΑΣΙΩΝ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EKTION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>:   ΑΣΚ.: 7-10, 12, 16, 22, 23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EKTION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</w:rPr>
        <w:t>.:   ΑΣΚ.: 2, 3, 7,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ΘΡΗΣΚΕΥΤΙΚ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αθήματα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, 4, 5, 6, 8, 9, 10, 11, 12, 13, 14, 15, 16, 17, 18, 19, 20, 21, 22, 25, 26, 27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σύνολο 22 διδακτικές ενότητες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ΓΕΩΓΡΑΦΙΑ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b/>
          <w:i/>
        </w:rPr>
        <w:t>Ενότητα 1</w:t>
      </w:r>
      <w:r>
        <w:rPr>
          <w:rFonts w:cs="Arial" w:ascii="Arial" w:hAnsi="Arial"/>
        </w:rPr>
        <w:t xml:space="preserve">: Οι χάρτες 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Μαθήματα</w:t>
      </w:r>
      <w:r>
        <w:rPr>
          <w:rFonts w:cs="Arial" w:ascii="Arial" w:hAnsi="Arial"/>
        </w:rPr>
        <w:t>: 3,4,5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b/>
          <w:i/>
        </w:rPr>
        <w:t>Ενότητα 2</w:t>
      </w:r>
      <w:r>
        <w:rPr>
          <w:rFonts w:cs="Arial" w:ascii="Arial" w:hAnsi="Arial"/>
        </w:rPr>
        <w:t>: Το φυσικό περιβάλλον της Ευρώπης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Μαθήματα:</w:t>
      </w:r>
      <w:r>
        <w:rPr>
          <w:rFonts w:cs="Arial" w:ascii="Arial" w:hAnsi="Arial"/>
        </w:rPr>
        <w:t xml:space="preserve"> 9,10,12,14,16,17,19,21,24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b/>
          <w:i/>
        </w:rPr>
        <w:t>Ενότητα 3</w:t>
      </w:r>
      <w:r>
        <w:rPr>
          <w:rFonts w:cs="Arial" w:ascii="Arial" w:hAnsi="Arial"/>
        </w:rPr>
        <w:t>: Οι κάτοικοι της Ευρώπης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Μαθήματα</w:t>
      </w:r>
      <w:r>
        <w:rPr>
          <w:rFonts w:cs="Arial" w:ascii="Arial" w:hAnsi="Arial"/>
        </w:rPr>
        <w:t>: 26,27,35,36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b/>
          <w:i/>
        </w:rPr>
        <w:t>Ενότητα 4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Οι οικονομικές δραστηριότητες των Ευρωπαίων</w:t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Μαθήματα</w:t>
      </w:r>
      <w:r>
        <w:rPr>
          <w:rFonts w:cs="Arial" w:ascii="Arial" w:hAnsi="Arial"/>
        </w:rPr>
        <w:t>: 37,38,39,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ΦΥΣΙΚΗ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ΚΕΦ. 1:</w:t>
      </w:r>
      <w:r>
        <w:rPr>
          <w:rFonts w:cs="Arial" w:ascii="Arial" w:hAnsi="Arial"/>
        </w:rPr>
        <w:t xml:space="preserve"> §1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ΚΕΦ. 2</w:t>
      </w:r>
      <w:r>
        <w:rPr>
          <w:rFonts w:cs="Arial" w:ascii="Arial" w:hAnsi="Arial"/>
        </w:rPr>
        <w:t>: §2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ΚΕΦ. 3</w:t>
      </w:r>
      <w:r>
        <w:rPr>
          <w:rFonts w:cs="Arial" w:ascii="Arial" w:hAnsi="Arial"/>
        </w:rPr>
        <w:t>: §3.1, §3.2, §3.3, §3.4, §3.5. ,§3.6, §3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ΚΕΦ. 4:</w:t>
      </w:r>
      <w:r>
        <w:rPr>
          <w:rFonts w:cs="Arial" w:ascii="Arial" w:hAnsi="Arial"/>
        </w:rPr>
        <w:t xml:space="preserve"> §4.1, §4.2, §4.4, §4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ΚΕΦ. 5</w:t>
      </w:r>
      <w:r>
        <w:rPr>
          <w:rFonts w:cs="Arial" w:ascii="Arial" w:hAnsi="Arial"/>
        </w:rPr>
        <w:t>: §5.1,§5.2, §5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ΙΣΤΟΡΙ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λίδες: 7-9, 16-18, 19-20, 32-33, 34-35 ( α, δ,ε), 39 ( α,β), 48-49, 53, 55-56 ( α, β, δ),  57 α , 59 (α,γ) ,65 -66 ( β,γ) , 67 ( α,β),  89-90, 110-11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3-1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</w:rPr>
        <w:t>Β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ΒΙΟΛΟΓΙ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ΣΕΛΙΔΕΣ:</w:t>
      </w:r>
      <w:r>
        <w:rPr>
          <w:rFonts w:cs="Arial" w:ascii="Arial" w:hAnsi="Arial"/>
        </w:rPr>
        <w:t xml:space="preserve">  74-92 (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ΚΕΦ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ΧΗΜΕΙΑ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σελ. 15-21: 1.2 Καταστάσεις των υλικών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3 Φυσικές ιδιότητες των υλικών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σελ. 30-40: 2.2-2.21 Το νερό ως διαλύτης- Μείγματα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2.2 Διαλύματα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3 Περιεκτικότητα διαλύματος- Εκφράσεις περιεκτικότητας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3.1 Περιεκτικότητα διαλύματος στα εκατό βάρος προς βάρος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%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)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3.2 Περιεκτικότητα διαλύματος στα εκατό βάρος προς όγκο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%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3.3 Περιεκτικότητα διαλύματος στα εκατό όγκο προς όγκο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%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σελ. 48-50 και 52: 2.6 Διάσπαση του νερού- Χημικές ενώσεις και χημικά  </w:t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στοιχεία             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6.1 Ηλεκτρολυτική διάσπαση του νερού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Πίνακας Α: Διαφορές μειγμάτων και χημικών ουσιών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σελ. 54-71: 2.7 Χημική αντίδραση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8 Άτομα και μόρια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9 Υποατομικά σωματίδια- Ιόντα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10 Σύμβολα χημικών στοιχείων και χημικών ενώσεων</w:t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11 Χημική εξίσωση</w:t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ΜΑΘΗΜΑΤΙΚΑ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ΜΕΡΟΣ Α΄  ΑΛΓΕΒΡΑ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ΚΕΦΑΛΑΙΟ 1</w:t>
      </w:r>
      <w:r>
        <w:rPr>
          <w:rFonts w:cs="Arial" w:ascii="Arial" w:hAnsi="Arial"/>
          <w:b/>
          <w:u w:val="single"/>
          <w:vertAlign w:val="superscript"/>
        </w:rPr>
        <w:t>0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ΠΑΡΑΓΡΑΦΟΙ:  1.1-1.2-1.4-1.5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ΚΕΦΑΛΑΙΟ 2</w:t>
      </w:r>
      <w:r>
        <w:rPr>
          <w:rFonts w:cs="Arial" w:ascii="Arial" w:hAnsi="Arial"/>
          <w:b/>
          <w:u w:val="single"/>
          <w:vertAlign w:val="superscript"/>
        </w:rPr>
        <w:t>0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ΑΦΟΙ:  2.1-2.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ΚΕΦΑΛΑΙΟ 3</w:t>
      </w:r>
      <w:r>
        <w:rPr>
          <w:rFonts w:cs="Arial" w:ascii="Arial" w:hAnsi="Arial"/>
          <w:b/>
          <w:u w:val="single"/>
          <w:vertAlign w:val="superscript"/>
        </w:rPr>
        <w:t>0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ΠΑΡΑΓΡΑΦΟΙ:  3.1-3.2-3.3-3.4 (χωρίς τις υποπαραγράφους&lt;Η εξίσωση της μορφής </w:t>
      </w:r>
      <w:r>
        <w:rPr>
          <w:rFonts w:cs="Arial" w:ascii="Arial" w:hAnsi="Arial"/>
        </w:rPr>
        <w:object w:dxaOrig="11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5.7pt" filled="f" o:ole="">
            <v:imagedata r:id="rId3" o:title=""/>
          </v:shape>
          <o:OLEObject Type="Embed" ProgID="" ShapeID="ole_rId2" DrawAspect="Content" ObjectID="_856816867" r:id="rId2"/>
        </w:object>
      </w:r>
      <w:r>
        <w:rPr>
          <w:rFonts w:cs="Arial" w:ascii="Arial" w:hAnsi="Arial"/>
        </w:rPr>
        <w:t xml:space="preserve">&gt;  και  &lt; Σημεία τομής της ευθείας </w:t>
      </w:r>
      <w:r>
        <w:rPr>
          <w:rFonts w:cs="Arial" w:ascii="Arial" w:hAnsi="Arial"/>
        </w:rPr>
        <w:object w:dxaOrig="1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15.7pt" filled="f" o:ole="">
            <v:imagedata r:id="rId5" o:title=""/>
          </v:shape>
          <o:OLEObject Type="Embed" ProgID="" ShapeID="ole_rId4" DrawAspect="Content" ObjectID="_2018129304" r:id="rId4"/>
        </w:object>
      </w:r>
      <w:r>
        <w:rPr>
          <w:rFonts w:cs="Arial" w:ascii="Arial" w:hAnsi="Arial"/>
        </w:rPr>
        <w:t xml:space="preserve"> με τους άξονες&gt;  -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ΜΕΡΟΣ Β΄  ΓΕΩΜΕΤΡΙΑ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ΚΕΦΑΛΑΙΟ 1</w:t>
      </w:r>
      <w:r>
        <w:rPr>
          <w:rFonts w:cs="Arial" w:ascii="Arial" w:hAnsi="Arial"/>
          <w:b/>
          <w:u w:val="single"/>
          <w:vertAlign w:val="superscript"/>
        </w:rPr>
        <w:t>0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ΑΦΟΙ:1.2-1.3-1.4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ΚΕΦΑΛΑΙΟ 2</w:t>
      </w:r>
      <w:r>
        <w:rPr>
          <w:rFonts w:cs="Arial" w:ascii="Arial" w:hAnsi="Arial"/>
          <w:b/>
          <w:u w:val="single"/>
          <w:vertAlign w:val="superscript"/>
        </w:rPr>
        <w:t>0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ΡΑΓΡΑΦΟΙ: 2.1-2.2-2.4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ΚΕΦΑΛΑΙΟ 3</w:t>
      </w:r>
      <w:r>
        <w:rPr>
          <w:rFonts w:cs="Arial" w:ascii="Arial" w:hAnsi="Arial"/>
          <w:b/>
          <w:u w:val="single"/>
          <w:vertAlign w:val="superscript"/>
        </w:rPr>
        <w:t>0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ΠΑΡΑΓΡΑΦΟΙ:3.1-3.3-3.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28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Διακριτική αναφορά"/>
    <w:qFormat/>
    <w:rPr>
      <w:smallCaps/>
      <w:color w:val="C0504D"/>
      <w:u w:val="single"/>
    </w:rPr>
  </w:style>
  <w:style w:type="character" w:styleId="Style16">
    <w:name w:val="Έντονη αναφορά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3:00Z</dcterms:created>
  <dc:creator>user</dc:creator>
  <dc:description/>
  <cp:keywords/>
  <dc:language>en-US</dc:language>
  <cp:lastModifiedBy>Maria</cp:lastModifiedBy>
  <dcterms:modified xsi:type="dcterms:W3CDTF">2015-05-16T16:28:00Z</dcterms:modified>
  <cp:revision>3</cp:revision>
  <dc:subject/>
  <dc:title>ΚΕΙΜΕΝΑ ΝΕΟΕΛΛΗΝΙΚΗΣ ΛΟΓΟΤΕΧΝΙΑΣ</dc:title>
</cp:coreProperties>
</file>